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ОУ санаторная школа – интерна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 социаль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анители род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классный руковод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ушина Г.Б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Жигулевск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Что мы знаем о родниках  и  родниковой воде в целом?</w:t>
        <w:br/>
        <w:t>Вот что повествует нам Википедия: родник, источник, ключ — естественный выход подземных вод на земную поверхность на суше или под водой (подводный источник).</w:t>
        <w:br/>
        <w:t>По классификации советского гидрогеолога А. М. Овчинникова выделяется три группы источников в зависимости от питания водами верховодки, грунтовыми или артезианскими водами.</w:t>
        <w:br/>
        <w:t>Источники первой группы, питающиеся верховодкой, располагающиеся обычно в зоне аэрации, имеют резкие колебания дебита (вплоть до полного иссякания), химического состава и температуры воды.</w:t>
        <w:br/>
        <w:t>Оказывается  родников у нас на Руси немереное количество!</w:t>
        <w:br/>
        <w:t xml:space="preserve">Только в Самарской области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х около 1536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Существует множество вод оказывающих благоприятное воздействие на человеческий организм: минеральная вода, талая вода, шунгитовая вода, магнитная вода и т.д. Но именно о родниковой воде мы чаще всего отзываемся в превосходной степени. Мы считаем её не просто чистой, а кристальной, не просто целебной, а поистине животворящей.</w:t>
        <w:br/>
      </w:r>
      <w:r>
        <w:rPr>
          <w:rStyle w:val="StrongEmphasis"/>
          <w:sz w:val="28"/>
          <w:szCs w:val="28"/>
        </w:rPr>
        <w:t>Что такое родниковая вода</w:t>
      </w:r>
      <w:r>
        <w:rPr>
          <w:sz w:val="28"/>
          <w:szCs w:val="28"/>
        </w:rPr>
        <w:br/>
        <w:t>Родниковая вода представляет собой грунтовые и подземные воды, имеющие выходы на поверхность. По сути, такая вода мало чем отличается от артезианской или колодезной, и для того чтобы называться родниковой, она должна иметь естественный выход на поверхность.</w:t>
        <w:br/>
      </w:r>
      <w:r>
        <w:rPr>
          <w:rStyle w:val="StrongEmphasis"/>
          <w:sz w:val="28"/>
          <w:szCs w:val="28"/>
        </w:rPr>
        <w:t>Чем полезна родниковая вода</w:t>
      </w:r>
      <w:r>
        <w:rPr>
          <w:sz w:val="28"/>
          <w:szCs w:val="28"/>
        </w:rPr>
        <w:br/>
        <w:t xml:space="preserve">Родниковая вода, пробиваясь на поверхность, проходит через слои гравия и песка, что обеспечивает ей естественную природную фильтрацию. При такой очистке вода не теряет своих целебных свойств, и не меняет своей структуры и гидрохимического состава, поэтому родниковую воду можно пить, не подвергая её каким-либо дополнительным способам очищения. Не вся родниковая вода одинакова по своему составу, а значит, разные родники обладают различными целебными свойствами. Например, одни помогают бороться с повышенным артериальным давлением и аритмией, оказывают благотворное влияние на опорно-двигательный аппарат и нервную систему. Другие помогают при головных болях и способствуют очищению печени и почек. Третьи нормализуют кровообращение, помогают при инфекционных заболеваниях и мочекаменной болезни. Четвертые благотворно влияют на кожу, лечат различные язвы и раны. </w:t>
        <w:br/>
        <w:t xml:space="preserve">Если вы спортсмен или путешественник — пейте питьевую воду раньше, чем почувствуете жажду! В жару, в холод и при сухой погоде пейте больше обычного! Женщины: родниковая вода расщепляет жиры в организме! Мужчины: родниковая вода предотвращает болезни! Вода регулирует температуру тела, разлагает вредные вещества и выводит токсины из организма. От качества питьевой воды зависит наше здоровье. </w:t>
        <w:br/>
        <w:t>Родниковые источники испокон веков почитались на Руси.</w:t>
        <w:br/>
        <w:t>Обитая в краю озер и рек, ручьев и болот, население выработало целый обрядовый комплекс почитания воды. Особой силой наделяли наши далекие предки родники-студенцы и относились к ним с особым благоговением. Именно отсюда идет обычай расчищать и обихаживать ключи, пить целебную воду и совершать в ней омовение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же такое родниковая и ключевая вода?</w:t>
      </w:r>
      <w:r>
        <w:rPr>
          <w:sz w:val="28"/>
          <w:szCs w:val="28"/>
        </w:rPr>
        <w:br/>
        <w:t>Родником или ключом обозначается небольшой водный поток, бьющий непосредственно из земных недр. Родники, как выходы подземных вод на поверхность, являются уникальными естественными водоёмами. Они имеют большое значение в питании поверхностных водоёмов, поддержании водного баланса и сохранении стабильности окружающих их биоценозов.</w:t>
        <w:br/>
        <w:t>Большинство российских рек и водоёмов порождаются именно такими подземными источниками. Их питание осуществляется за счёт более глубоких водоносных слоёв, куда загрязняющие вещества с поверхности практически не проникают.</w:t>
        <w:br/>
        <w:t>Некоторые родники представляют собой уникальные природные объекты, имеющие значительную научную ценность как памятники природы.</w:t>
        <w:br/>
        <w:t>С родниками связаны многие легенды и обычаи местного населения. Воду некоторых родников местное население считает святой, целебной, используемой при лечении различных заболеваний.</w:t>
        <w:br/>
        <w:t>Вода из источника может быть пресной или минерализованной. В первом случае мы говорим о родниках и ключах, а во втором - об источнике минеральных вод.</w:t>
        <w:br/>
        <w:t>Термин "природная родниковая вода" означает, что состав минералов в этой воде не подвергался никаким физико-химическим изменениям. Родниковая вода доходит до нас в своем первозданном, природном по своему гидрохимическому составу виде. Кроме того,  она живая, подвижная.</w:t>
        <w:br/>
        <w:t>Зимой родниковая вода не замерзает, так как у родниковой воды плюсовая температура.</w:t>
        <w:br/>
        <w:t>Вода является самым полезным ископаемым. Человек на две трети состоит из воды. При помощи воды в организм человека поступают все жизненно важные питательные вещества. Родниковая вода имеет правильную структуру живой воды, т.к. она проходит в родниковой жиле многие километры сквозь мелкий песок, насыщается микроэлементами, вода идеально фильтруется, приобретая правильную структуру живой воды. Температура родниковой (ключевой) воды в родниковой жиле около 4 град.С, что не позволяет в ней поселяться болезнетворным бактериям.</w:t>
        <w:br/>
        <w:t>Если человек часто употребляет родниковую воду, он меньше подвержен различным заболеваниям. Веками доказано, что чистая родниковая вода исцеляет многие болезни и увеличивает продолжительность жизн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Родники вы мои, родники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Цвет небесный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еребяно –  синий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Если будут звенеть родники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Будет биться и сердце России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Когда мы с учениками нашли такую интересную информацию о родниках, то поняли, что не можем быть равнодушными к их существованию.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Ведь именно наши родники на берегах реки Волги оказались в беде! Территория вокруг наших родников была очень засорена мусором. Мы не могли быть равнодушными к этому  и приняли все вместе такое решение: « Поможем нашим родникам, очистим территорию вокруг них, не дадим им исчезнуть»  Вот почему мы с учениками нашего класса стали работать над социальным проектом «Хранители родников»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kern w:val="2"/>
          <w:sz w:val="28"/>
          <w:szCs w:val="28"/>
        </w:rPr>
        <w:t>Мы предположили, что учащиеся нашего класса, могли бы принять участие в сохранении родников на берегу Волги  с. Солнечная Полян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ы предположили, что у нас в школе и на поселке  такой группы нет, так родился наш социальный  проект «Хранители родников»</w:t>
      </w:r>
    </w:p>
    <w:p>
      <w:pPr>
        <w:pStyle w:val="Normal"/>
        <w:rPr/>
      </w:pPr>
      <w:r>
        <w:rPr>
          <w:kern w:val="2"/>
          <w:sz w:val="28"/>
          <w:szCs w:val="28"/>
        </w:rPr>
        <w:t>Был проведен социологический опрос среди жителей поселка и учащихся школы - интерната № 3.</w:t>
      </w:r>
    </w:p>
    <w:p>
      <w:pPr>
        <w:pStyle w:val="Style18"/>
        <w:rPr>
          <w:sz w:val="28"/>
          <w:szCs w:val="28"/>
        </w:rPr>
      </w:pPr>
      <w:r>
        <w:rPr>
          <w:kern w:val="2"/>
          <w:position w:val="1"/>
          <w:sz w:val="28"/>
          <w:szCs w:val="28"/>
        </w:rPr>
        <w:t>Результаты социологического опроса: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kern w:val="2"/>
          <w:sz w:val="28"/>
          <w:szCs w:val="28"/>
        </w:rPr>
        <w:t>60% жителей считают, что нужно следить за родниками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kern w:val="2"/>
          <w:sz w:val="28"/>
          <w:szCs w:val="28"/>
        </w:rPr>
        <w:t>30% считают, что не только школьники должны в этом участвовать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kern w:val="2"/>
          <w:sz w:val="28"/>
          <w:szCs w:val="28"/>
        </w:rPr>
        <w:t>10% оказались равнодушным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социологического опроса мы поняли, что необходимо выполнять поставленные цел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numPr>
          <w:ilvl w:val="1"/>
          <w:numId w:val="3"/>
        </w:numPr>
        <w:rPr>
          <w:sz w:val="28"/>
          <w:szCs w:val="28"/>
        </w:rPr>
      </w:pPr>
      <w:r>
        <w:rPr>
          <w:kern w:val="2"/>
          <w:sz w:val="28"/>
          <w:szCs w:val="28"/>
        </w:rPr>
        <w:t>Цель социального проекта - добиться постоянной чистоты вокруг родник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и проекта: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kern w:val="2"/>
          <w:sz w:val="28"/>
          <w:szCs w:val="28"/>
        </w:rPr>
        <w:t>Определить целевую аудиторию проекта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kern w:val="2"/>
          <w:sz w:val="28"/>
          <w:szCs w:val="28"/>
        </w:rPr>
        <w:t>постоянно  ( регулярно) информировать жителей  поселка и отдыхающих людей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kern w:val="2"/>
          <w:sz w:val="28"/>
          <w:szCs w:val="28"/>
        </w:rPr>
        <w:t>Проводить  рейды по очистке территорий вокруг родников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kern w:val="2"/>
          <w:sz w:val="28"/>
          <w:szCs w:val="28"/>
        </w:rPr>
        <w:t>Проводить социологический опрос жителей поселка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kern w:val="2"/>
          <w:sz w:val="28"/>
          <w:szCs w:val="28"/>
        </w:rPr>
        <w:t>Проводить агитационную работу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kern w:val="2"/>
          <w:sz w:val="28"/>
          <w:szCs w:val="28"/>
        </w:rPr>
        <w:t>Привлекать к этой работе  сторонников нашей идеи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kern w:val="2"/>
          <w:sz w:val="28"/>
          <w:szCs w:val="28"/>
        </w:rPr>
        <w:t>Вовлекать в эту работу учащихся нашей школы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змешать о выполнении своей работы на СМИ школы – интерната№3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 работы над проектом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целевой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участников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емя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сти социологический опрос о необходимости эт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иск информации о родниках Самарской Луки и их значении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2 неделя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устим агитационны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с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удовой десант «Очистим территорию вокруг родни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 –неделя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делаем полезное дело для жителей поселка и отдыхающих на Солнечной Поля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воим проектную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– неделя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знают о наше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учимся размещать информацию на СМИ школы – интерната №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 неделя октябр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работы над проектом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34" w:after="0"/>
        <w:rPr>
          <w:sz w:val="28"/>
          <w:szCs w:val="28"/>
        </w:rPr>
      </w:pPr>
      <w:r>
        <w:rPr>
          <w:kern w:val="2"/>
          <w:position w:val="1"/>
          <w:sz w:val="28"/>
          <w:szCs w:val="28"/>
        </w:rPr>
        <w:t xml:space="preserve">     </w:t>
      </w:r>
      <w:r>
        <w:rPr>
          <w:kern w:val="2"/>
          <w:position w:val="1"/>
          <w:sz w:val="28"/>
          <w:szCs w:val="28"/>
        </w:rPr>
        <w:t>Цель нашего проекта достигнута: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kern w:val="2"/>
          <w:sz w:val="28"/>
          <w:szCs w:val="28"/>
        </w:rPr>
        <w:t>1.Информацию о родниках нашли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kern w:val="2"/>
          <w:sz w:val="28"/>
          <w:szCs w:val="28"/>
        </w:rPr>
        <w:t>2.Провели социальный опрос и анализ опроса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kern w:val="2"/>
          <w:sz w:val="28"/>
          <w:szCs w:val="28"/>
        </w:rPr>
        <w:t>3. Рекламные листовки выпустили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kern w:val="2"/>
          <w:sz w:val="28"/>
          <w:szCs w:val="28"/>
        </w:rPr>
        <w:t>4. Трудовой десант  провели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kern w:val="2"/>
          <w:sz w:val="28"/>
          <w:szCs w:val="28"/>
        </w:rPr>
        <w:t>5. Информацию о своей работе разместили на СМИ школы – интерната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15" w:after="0"/>
        <w:ind w:left="61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ый проект выполнили ученики</w:t>
      </w:r>
    </w:p>
    <w:p>
      <w:pPr>
        <w:pStyle w:val="Style19"/>
        <w:spacing w:before="115" w:after="0"/>
        <w:ind w:left="619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 класса ГБООУ санаторной </w:t>
      </w:r>
    </w:p>
    <w:p>
      <w:pPr>
        <w:pStyle w:val="Style19"/>
        <w:spacing w:before="125" w:after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школы – интерната № 3 г. о. Жигулевск</w:t>
      </w:r>
    </w:p>
    <w:p>
      <w:pPr>
        <w:pStyle w:val="Style19"/>
        <w:spacing w:before="125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Классный руководитель: Дикушина Г.Б.  2013г.</w:t>
      </w:r>
    </w:p>
    <w:p>
      <w:pPr>
        <w:pStyle w:val="Style19"/>
        <w:spacing w:before="125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социологического опроса мы поняли, что необходимо выполнять поставленные ц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7pt;margin-top:0pt;width:339pt;height:192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33259144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% - поддержали нашу ид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% - считают, что не только дети должны в этом участв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0% -</w:t>
      </w:r>
      <w:r>
        <w:rPr>
          <w:sz w:val="28"/>
          <w:szCs w:val="28"/>
        </w:rPr>
        <w:t>оказались равнодушными</w:t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Текст наших листо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2"/>
        </w:rPr>
      </w:pPr>
      <w:r>
        <w:rPr>
          <w:b/>
          <w:bCs/>
          <w:kern w:val="2"/>
          <w:sz w:val="32"/>
          <w:szCs w:val="32"/>
        </w:rPr>
        <w:t>Обращение к жителям  с. Солнечная Поляна: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kern w:val="2"/>
          <w:sz w:val="28"/>
          <w:szCs w:val="28"/>
        </w:rPr>
        <w:t>Мы, ученики 4 класса ГБООУ санаторной школы – интерната, обращаемся к Вам, жители с.Солнечная Поляна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kern w:val="2"/>
          <w:sz w:val="28"/>
          <w:szCs w:val="28"/>
        </w:rPr>
        <w:t>1.Убедительно просим Вас, отдыхая на берегах родной реки Волги, убирать за собой мусор./</w:t>
      </w:r>
      <w:r>
        <w:rPr>
          <w:i/>
          <w:iCs/>
          <w:kern w:val="2"/>
          <w:sz w:val="28"/>
          <w:szCs w:val="28"/>
        </w:rPr>
        <w:t>мусор оставленный около родников, может привести к их засорению  или исчезновению/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kern w:val="2"/>
          <w:sz w:val="28"/>
          <w:szCs w:val="28"/>
        </w:rPr>
        <w:t>2.Цените труд детей, кому приходится убирать за несознательными людьми, оставленный после отдыха мусор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kern w:val="2"/>
          <w:sz w:val="28"/>
          <w:szCs w:val="28"/>
        </w:rPr>
        <w:t>3. Давайте будем думать о тех, кто придет нам на смену. «Что мы им оставим после себя?!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kern w:val="2"/>
          <w:sz w:val="28"/>
          <w:szCs w:val="28"/>
        </w:rPr>
        <w:t>4.Природа очень ранима и не любит плохого к ней обращения.</w:t>
      </w:r>
    </w:p>
    <w:p>
      <w:pPr>
        <w:pStyle w:val="Style18"/>
        <w:ind w:left="360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Ученики 4 класса шк.-инт.№ 3</w:t>
      </w:r>
    </w:p>
    <w:p>
      <w:pPr>
        <w:pStyle w:val="Style18"/>
        <w:ind w:left="360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лассный руководитель: Дикушина Г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второй листовк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spacing w:before="134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десь убирались дети – ученики 4 класса санаторной школы – интерната№ 3.</w:t>
      </w:r>
    </w:p>
    <w:p>
      <w:pPr>
        <w:pStyle w:val="Style19"/>
        <w:spacing w:before="125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Главное: «Чисто не там, где убирают,</w:t>
      </w:r>
    </w:p>
    <w:p>
      <w:pPr>
        <w:pStyle w:val="Style19"/>
        <w:spacing w:before="125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а там, где не    мусорят!» </w:t>
      </w:r>
    </w:p>
    <w:p>
      <w:pPr>
        <w:pStyle w:val="Style19"/>
        <w:spacing w:before="125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к мы создавали агитационные листовки:</w:t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79375</wp:posOffset>
            </wp:positionV>
            <wp:extent cx="2686050" cy="2019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6115</wp:posOffset>
            </wp:positionH>
            <wp:positionV relativeFrom="paragraph">
              <wp:posOffset>79375</wp:posOffset>
            </wp:positionV>
            <wp:extent cx="2675255" cy="2009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color w:val="000000"/>
          <w:kern w:val="2"/>
          <w:sz w:val="28"/>
          <w:szCs w:val="28"/>
        </w:rPr>
        <w:softHyphen/>
        <w:softHyphen/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к мы знакомились с родником на берегу Волги:</w:t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75565</wp:posOffset>
            </wp:positionV>
            <wp:extent cx="2619375" cy="19716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6115</wp:posOffset>
            </wp:positionH>
            <wp:positionV relativeFrom="paragraph">
              <wp:posOffset>12065</wp:posOffset>
            </wp:positionV>
            <wp:extent cx="2572385" cy="34270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к мы трудились:</w:t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8015</wp:posOffset>
            </wp:positionH>
            <wp:positionV relativeFrom="paragraph">
              <wp:posOffset>14605</wp:posOffset>
            </wp:positionV>
            <wp:extent cx="2609850" cy="195453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35555" cy="1905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t>Агитационные листовки:</w:t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62890</wp:posOffset>
            </wp:positionV>
            <wp:extent cx="2367915" cy="315468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9460</wp:posOffset>
            </wp:positionH>
            <wp:positionV relativeFrom="paragraph">
              <wp:posOffset>262890</wp:posOffset>
            </wp:positionV>
            <wp:extent cx="2371725" cy="315468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Style19"/>
        <w:spacing w:before="125" w:after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Style19"/>
        <w:spacing w:before="125" w:after="0"/>
        <w:rPr>
          <w:b/>
          <w:b/>
          <w:color w:val="000000"/>
          <w:kern w:val="2"/>
          <w:sz w:val="28"/>
          <w:szCs w:val="28"/>
          <w:lang w:val="en-US"/>
        </w:rPr>
      </w:pPr>
      <w:r>
        <w:rPr>
          <w:b/>
          <w:color w:val="000000"/>
          <w:kern w:val="2"/>
          <w:sz w:val="28"/>
          <w:szCs w:val="28"/>
          <w:lang w:val="en-US"/>
        </w:rPr>
      </w:r>
    </w:p>
    <w:p>
      <w:pPr>
        <w:pStyle w:val="Style19"/>
        <w:spacing w:before="125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9"/>
        <w:spacing w:before="125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писок используемых источников</w:t>
      </w:r>
    </w:p>
    <w:p>
      <w:pPr>
        <w:pStyle w:val="Style19"/>
        <w:numPr>
          <w:ilvl w:val="0"/>
          <w:numId w:val="6"/>
        </w:numPr>
        <w:spacing w:before="125" w:after="0"/>
        <w:rPr/>
      </w:pPr>
      <w:r>
        <w:rPr>
          <w:color w:val="000000"/>
          <w:kern w:val="2"/>
          <w:sz w:val="28"/>
          <w:szCs w:val="28"/>
        </w:rPr>
        <w:t xml:space="preserve">«Живые родники. Святые источники Самарского края» </w:t>
      </w:r>
    </w:p>
    <w:p>
      <w:pPr>
        <w:pStyle w:val="Style19"/>
        <w:spacing w:before="125" w:after="0"/>
        <w:ind w:left="36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втор: сост. Бедула О. И. Изд. Самара 2010г.</w:t>
      </w:r>
    </w:p>
    <w:p>
      <w:pPr>
        <w:pStyle w:val="Style19"/>
        <w:numPr>
          <w:ilvl w:val="0"/>
          <w:numId w:val="6"/>
        </w:numPr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Тайный код воды» -Минск: Современный литератор 2006г.</w:t>
      </w:r>
    </w:p>
    <w:p>
      <w:pPr>
        <w:pStyle w:val="Style19"/>
        <w:numPr>
          <w:ilvl w:val="0"/>
          <w:numId w:val="6"/>
        </w:numPr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Школьный экологический мониторинг» Ашихмина Т. Я.М.: Агар.1999г.</w:t>
      </w:r>
    </w:p>
    <w:p>
      <w:pPr>
        <w:pStyle w:val="Style19"/>
        <w:numPr>
          <w:ilvl w:val="0"/>
          <w:numId w:val="6"/>
        </w:numPr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Жемчужина России Самарская Лука» Изд.: Федеральное государственное учреждение национальный парк «Самарская Лука» Автор: Саксонов С.В</w:t>
      </w:r>
    </w:p>
    <w:p>
      <w:pPr>
        <w:pStyle w:val="Style19"/>
        <w:numPr>
          <w:ilvl w:val="0"/>
          <w:numId w:val="6"/>
        </w:numPr>
        <w:spacing w:before="125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Жигулевск» -книга создана редакционно – издательской фирмой «Ника» редактор:Плешакова Л.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8:00Z</dcterms:created>
  <dc:creator>user</dc:creator>
  <dc:description/>
  <dc:language>en-US</dc:language>
  <cp:lastModifiedBy>Klauzova_EV</cp:lastModifiedBy>
  <cp:lastPrinted>2013-11-13T09:43:00Z</cp:lastPrinted>
  <dcterms:modified xsi:type="dcterms:W3CDTF">2013-11-20T06:48:00Z</dcterms:modified>
  <cp:revision>2</cp:revision>
  <dc:subject/>
  <dc:title/>
</cp:coreProperties>
</file>